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% White/Chocolate Mil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rved with every school meal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8835</wp:posOffset>
                </wp:positionV>
                <wp:extent cx="6400800" cy="841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41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016"/>
                              <w:gridCol w:w="2016"/>
                              <w:gridCol w:w="2016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10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tellar" w:hAnsi="Castellar" w:cs="Castellar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tellar" w:ascii="Castellar" w:hAnsi="Castellar"/>
                                      <w:b/>
                                      <w:sz w:val="32"/>
                                      <w:szCs w:val="32"/>
                                    </w:rPr>
                                    <w:t>AUGUST 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EAKFAST ME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ole grain crack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ng chee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it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ff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w fat yogu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ncakes w/syr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ng chee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it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asted bag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ng chee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Yogurt parfai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ole grain crack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sh stick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ack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amed vegetab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it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ta w/meat sau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nner ro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it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&amp;J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ng chee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by carro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mburg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ven fr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ccoli flore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it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ch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ll-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ch bea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it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t do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nola b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by carro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it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oppy jo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ery stick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amed c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it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m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g of chip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by carro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illed cheese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dding 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en sal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it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cken ta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cumber slic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amed co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n do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ll-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ccoli flore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it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cken nugge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ack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xed vegg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it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&amp;J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ng chee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by carro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ERRF Snac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A reimbursable snack must contain full servings of any two of the following four food component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16"/>
                                    </w:rPr>
                                    <w:t>Fluid milk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16"/>
                                    </w:rPr>
                                    <w:t>Meat or meat alternat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16"/>
                                    </w:rPr>
                                    <w:t>Fruit, vegetable, or 100% juice; 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before="0" w:after="280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16"/>
                                    </w:rPr>
                                    <w:t>Grain or bread product.</w:t>
                                  </w:r>
                                </w:p>
                                <w:p>
                                  <w:pPr>
                                    <w:pStyle w:val="Lefttext"/>
                                    <w:shd w:fill="FFFFFF" w:val="clear"/>
                                    <w:spacing w:before="0" w:after="240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6"/>
                                      <w:szCs w:val="16"/>
                                    </w:rPr>
                                    <w:t>These components may be served in any combination, except that juice may not be served when milk is the only other compone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62.8pt;mso-wrap-distance-left:9pt;mso-wrap-distance-right:9pt;mso-wrap-distance-top:0pt;mso-wrap-distance-bottom:0pt;margin-top:66.05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016"/>
                        <w:gridCol w:w="2016"/>
                        <w:gridCol w:w="2016"/>
                        <w:gridCol w:w="2016"/>
                      </w:tblGrid>
                      <w:tr>
                        <w:trPr/>
                        <w:tc>
                          <w:tcPr>
                            <w:tcW w:w="10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z w:val="32"/>
                                <w:szCs w:val="32"/>
                              </w:rPr>
                              <w:t>AUGUST 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EAKFAST ME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le grain crack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ng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ff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w fat yog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cakes w/syr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ng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asted bag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ng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gurt parfai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le grain crack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h sti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ack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amed vegetab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a w/meat sau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nner ro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&amp;J Sandw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ng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mbur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n f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ch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ll-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ch be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t d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nola 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oppy jo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m sandw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 of ch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illed cheese sandw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dding 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n sal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cken ta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cumber sl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n d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ll-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ccoli flor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cken nugg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ack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xed vegg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&amp;J Sandw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ng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RRF Snac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A reimbursable snack must contain full servings of any two of the following four food compon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Fluid milk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Meat or meat alterna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Fruit, vegetable, or 100% juice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28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Grain or bread product.</w:t>
                            </w:r>
                          </w:p>
                          <w:p>
                            <w:pPr>
                              <w:pStyle w:val="Lefttext"/>
                              <w:shd w:fill="FFFFFF" w:val="clear"/>
                              <w:spacing w:before="0" w:after="24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  <w:t>These components may be served in any combination, except that juice may not be served when milk is the only other compone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b/>
          <w:b/>
          <w:i/>
          <w:i/>
        </w:rPr>
      </w:pPr>
      <w:r>
        <w:rPr>
          <w:b/>
          <w:i/>
        </w:rPr>
        <w:t>MENU SUBJECT TO CHANG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is institution is an equal opportunity provider and employe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NUS ARE SUBJECT TO CHANGE DUE TO SUPPLY ISSUES, AND SUBSTITUTIONS MAY BE PROVIDE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fttext">
    <w:name w:val="left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01:00Z</dcterms:created>
  <dc:creator>Carol J Miller</dc:creator>
  <dc:description/>
  <cp:keywords/>
  <dc:language>en-US</dc:language>
  <cp:lastModifiedBy>M Flournoy</cp:lastModifiedBy>
  <cp:lastPrinted>2024-08-12T17:58:00Z</cp:lastPrinted>
  <dcterms:modified xsi:type="dcterms:W3CDTF">2024-08-13T01:01:00Z</dcterms:modified>
  <cp:revision>2</cp:revision>
  <dc:subject/>
  <dc:title>MAY 2007</dc:title>
</cp:coreProperties>
</file>